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Закона о јавним набавкама („Службени гласник Републике Србије“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: Услуга оглашавања порука о штетности пасивног пушења у оквиру кампање „Простор без дуванског дима“, редни број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19/20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а - Услуга оглашавања порука о штетности пасивног пушења у оквиру кампање „Простор без дуванског дима“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9341000 – Услуге оглашавања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оцену понуда је најниже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е се може преузети са Портала јавних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и и са интернет странице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''Понуда за учествовање у поступку за јавну набавку услуга - Услуге оглашавањ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рука о штетности пасивног пушења у оквиру кампање „Простор без дуванског дима“, број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9/201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НЕ ОТВАРАТИ''. 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12.2</w:t>
      </w:r>
      <w:r>
        <w:rPr>
          <w:rFonts w:cs="Times New Roman" w:ascii="Times New Roman" w:hAnsi="Times New Roman"/>
          <w:sz w:val="24"/>
          <w:szCs w:val="24"/>
          <w:lang w:val="sr-CS"/>
        </w:rPr>
        <w:t>013. године до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12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, са почетком у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15 часова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ће бити донета у року од 10 дана од дана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Татјана Шљивар, email адреса tatjana_nov@yaho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8:00Z</dcterms:created>
  <dc:creator>Intellect IBCM</dc:creator>
  <dc:description/>
  <cp:keywords/>
  <dc:language>en-US</dc:language>
  <cp:lastModifiedBy>Slavica Morić</cp:lastModifiedBy>
  <cp:lastPrinted>2013-12-13T14:33:00Z</cp:lastPrinted>
  <dcterms:modified xsi:type="dcterms:W3CDTF">2013-12-16T08:18:00Z</dcterms:modified>
  <cp:revision>2</cp:revision>
  <dc:subject/>
  <dc:title> </dc:title>
</cp:coreProperties>
</file>